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6 декабря 2023 г.</w:t>
        <w:tab/>
        <w:tab/>
        <w:tab/>
        <w:tab/>
        <w:tab/>
        <w:tab/>
        <w:tab/>
        <w:t xml:space="preserve">               № 1389</w:t>
      </w:r>
    </w:p>
    <w:p>
      <w:pPr>
        <w:pStyle w:val="Normal"/>
        <w:autoSpaceDE w:val="true"/>
        <w:jc w:val="both"/>
        <w:rPr/>
      </w:pPr>
      <w:r>
        <w:rPr/>
        <w:t>г. Сертолово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МО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2.10.2013 г. №425 «Об утверждении Поряд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ки, формирования и реал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ограмм в муниципально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Сертолово Всеволож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179 Бюджет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Федеральным законом Российской Федерации от 28.06.2014г. №172-ФЗ «О стратегическом планировании в Российской Федерации», постановлением Правительства Российской Федерации от 26.05.2021г. №786              «О системе управления государственными программами Российской Федерации», постановлением Правительства Ленинградской области                           от 29.09.2023г. № 679 «Об утверждении Порядка разработки, реализации и оценки эффективности государственных программ Ленинградской области», Уставом муниципального образования Сертоловское городское поселение  Всеволожского муниципального района Ленинградской области, Положением о бюджетном процессе в муниципальном образовании Сертоловское городское поселение Ленинградской области, утвержденным решением совета депутатов МО Сертолово от 03.07.2012г. №27, в целях совершенствования программно-целевого планирования,</w:t>
      </w:r>
      <w:r>
        <w:rPr/>
        <w:t xml:space="preserve"> 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следующие изменения и дополнения в постановление администрации МО Сертолово от 22.10.2013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 (в редакции постановлений администрации МО Сертолово от 04.12.2013г. № 527, от 26.01.2015г. № 10, от 11.05.2016г.              № 211, от 16.07.2020г. № 623, от 20.12.2021г. № 830) (далее - постановление)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постановления слово «Сертолово» заменить словами «Сертоловское городское поселение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 пункте 1 постановления слово «Сертолово» заменить словами «Сертоловское городское поселение»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приложения к постановлению изложить в следующей редакции: «Порядок разработки, формирования и реализации муниципальных программ в муниципальном образовании Сертоловское городское поселение Всеволожского муниципального района Ленинградской области» (далее - Порядо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разделе 1 Порядк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бщие положения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1. Пункт 1.2. изложить в следующей редакции: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</w:rPr>
        <w:t>«1.2. Для целей настоящего Порядка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(далее - программа)</w:t>
      </w:r>
      <w:r>
        <w:rPr>
          <w:b/>
          <w:sz w:val="28"/>
          <w:szCs w:val="28"/>
        </w:rPr>
        <w:t xml:space="preserve"> муниципального образования Сертоловское городское поселение Всеволожского муниципального района Ленинградской области</w:t>
      </w:r>
      <w:r>
        <w:rPr>
          <w:sz w:val="28"/>
          <w:szCs w:val="28"/>
        </w:rPr>
        <w:t xml:space="preserve"> (далее - МО Сертолово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 и обеспечивающих наиболее эффективное достижение целей и решение задач социально-экономического развития муниципального образования.</w:t>
      </w:r>
    </w:p>
    <w:p>
      <w:pPr>
        <w:pStyle w:val="Normal"/>
        <w:widowControl w:val="false"/>
        <w:ind w:firstLine="709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грамма разрабатывается на срок не менее 3 (трех) лет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Инициатор разработки программы</w:t>
      </w:r>
      <w:r>
        <w:rPr>
          <w:sz w:val="28"/>
          <w:szCs w:val="28"/>
        </w:rPr>
        <w:t xml:space="preserve"> (далее - инициатор) - органы местного самоуправления, иные юридические и физические лица, выходящие                                               с предложениями о разработке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Заказчиком программы</w:t>
      </w:r>
      <w:r>
        <w:rPr>
          <w:sz w:val="28"/>
          <w:szCs w:val="28"/>
        </w:rPr>
        <w:t xml:space="preserve"> (далее - заказчик) с момента принятия решения о ее разработке, выступает администрация МО Сертолово, обеспечивающая контроль за выполнением программы, целевым использованием бюджетных средст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редставитель заказчика</w:t>
      </w:r>
      <w:r>
        <w:rPr>
          <w:sz w:val="28"/>
          <w:szCs w:val="28"/>
        </w:rPr>
        <w:t xml:space="preserve"> - назначаемое заказчиком программы, структурное подразделение администрации МО Сертолово, которое осуществляет управление программой, в том числе обеспечивает разработку, выполнение и при необходимости корректировку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Руководитель программы </w:t>
      </w:r>
      <w:r>
        <w:rPr>
          <w:sz w:val="28"/>
          <w:szCs w:val="28"/>
        </w:rPr>
        <w:t>(далее - руководитель) - руководитель структурного подразделения администрации МО Сертолово, определенного представителем заказчика программы, который несет персональную ответственность за реализацию и конечные результаты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Сфера реализации программы</w:t>
      </w:r>
      <w:r>
        <w:rPr>
          <w:sz w:val="28"/>
          <w:szCs w:val="28"/>
        </w:rPr>
        <w:t xml:space="preserve"> - сфера социально-экономического развития муниципального образования, на развитие которой направлена реализация программы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роблема социально-экономического развития</w:t>
      </w:r>
      <w:r>
        <w:rPr>
          <w:sz w:val="28"/>
          <w:szCs w:val="28"/>
        </w:rPr>
        <w:t xml:space="preserve"> - противоречие между желаемым и текущим (или ожидаемым) состоянием сферы реализаци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сновные параметры программы</w:t>
      </w:r>
      <w:r>
        <w:rPr>
          <w:sz w:val="28"/>
          <w:szCs w:val="28"/>
        </w:rPr>
        <w:t xml:space="preserve"> - цель, задачи, ожидаемые (конечные) результаты и показатели (индикаторы), сроки реализации, объем финансовых ресурсов программы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желаемое состояние сферы реализаци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Задача программы</w:t>
      </w:r>
      <w:r>
        <w:rPr>
          <w:sz w:val="28"/>
          <w:szCs w:val="28"/>
        </w:rPr>
        <w:t xml:space="preserve"> - способы достижения цел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жидаемый (конечный) результат программы</w:t>
      </w:r>
      <w:r>
        <w:rPr>
          <w:sz w:val="28"/>
          <w:szCs w:val="28"/>
        </w:rPr>
        <w:t xml:space="preserve"> - количественная и (или) качественная характеристика достижения цели программы, отражающая выгоды от ее реализации, конечные социально-экономические эффекты от реализаци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Показатель (индикатор)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ы</w:t>
      </w:r>
      <w:r>
        <w:rPr>
          <w:sz w:val="28"/>
          <w:szCs w:val="28"/>
        </w:rPr>
        <w:t xml:space="preserve"> - количественная характеристика цели, задачи, мероприятия программы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Структурный элемент программы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eastAsia="en-US"/>
        </w:rPr>
        <w:t>региональный проект, приоритетный проект, отраслевой проект, муниципальный проект, комплекс процессных мероприятий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- комплекс взаимосвязанных мероприятий, направленных на получение уникальных результатов в условиях временных и ресурсных ограничений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Региональный проект</w:t>
      </w:r>
      <w:r>
        <w:rPr>
          <w:sz w:val="28"/>
          <w:szCs w:val="28"/>
        </w:rPr>
        <w:t xml:space="preserve"> - проект, обеспечивающий достижение целей, показателей и результатов федерального проекта, мероприятия которого относятся к законодательно установленным полномочиям Ленинградской области, а также к вопросам местного значения муниципального образования, расположенного на территории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егиональный проект содержит мероприятия федеральных проектов, включенных в национальные проекты, реализуемые на территории муниципального образования, в том числе в рамках </w:t>
      </w:r>
      <w:r>
        <w:rPr>
          <w:sz w:val="28"/>
          <w:szCs w:val="28"/>
          <w:lang w:eastAsia="en-US"/>
        </w:rPr>
        <w:t>предоставления межбюджетных трансфертов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/>
      </w:pPr>
      <w:r>
        <w:rPr>
          <w:b/>
          <w:sz w:val="28"/>
          <w:szCs w:val="28"/>
        </w:rPr>
        <w:t>Приоритетный проект</w:t>
      </w:r>
      <w:r>
        <w:rPr>
          <w:sz w:val="28"/>
          <w:szCs w:val="28"/>
        </w:rPr>
        <w:t xml:space="preserve"> - проект, реализуемый на основании поручения Губернатора Ленинградской области, направленный на достижение целей, определенных Стратегией социально-экономического развития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оритетный проект содержит мероприятия приоритетных проектов Ленинградской области, реализуемые на территории муниципального образования, в том числе в рамках </w:t>
      </w:r>
      <w:r>
        <w:rPr>
          <w:sz w:val="28"/>
          <w:szCs w:val="28"/>
          <w:lang w:eastAsia="en-US"/>
        </w:rPr>
        <w:t>предоставления межбюджетных трансферт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Отраслевой проект</w:t>
      </w:r>
      <w:r>
        <w:rPr>
          <w:sz w:val="28"/>
          <w:szCs w:val="28"/>
        </w:rPr>
        <w:t xml:space="preserve"> - проект, направленный на достижение целей и показателей деятельности органов исполнительной власти Ленинград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Отраслевой проект содержит мероприятия отраслевых проектов Ленинградской области, реализуемые на территории муниципального образования, в том числе в рамках </w:t>
      </w:r>
      <w:r>
        <w:rPr>
          <w:sz w:val="28"/>
          <w:szCs w:val="28"/>
          <w:lang w:eastAsia="en-US"/>
        </w:rPr>
        <w:t>предоставления межбюджетных трансферто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оект</w:t>
      </w:r>
      <w:r>
        <w:rPr>
          <w:sz w:val="28"/>
          <w:szCs w:val="28"/>
        </w:rPr>
        <w:t xml:space="preserve"> - проект, обеспечивающий достижение целей, показателей и результатов регионального проекта, мероприятия которого относятся к законодательно установленным полномочиям муниципального образования, а также обеспечивающий достижение целей и показателей деятельности органа местного самоуправления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Муниципальный проект разрабатываются муниципальным образованием самостоятельно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Комплекс процессных мероприятий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 xml:space="preserve">группа скоординированных </w:t>
      </w:r>
      <w:r>
        <w:rPr>
          <w:sz w:val="28"/>
          <w:szCs w:val="28"/>
        </w:rPr>
        <w:t>конкретных</w:t>
      </w:r>
      <w:r>
        <w:rPr>
          <w:sz w:val="28"/>
          <w:szCs w:val="28"/>
          <w:shd w:fill="FFFFFF" w:val="clear"/>
        </w:rPr>
        <w:t xml:space="preserve"> мероприятий (действий), имеющих общую целевую ориентацию и направленных на решение </w:t>
      </w:r>
      <w:r>
        <w:rPr>
          <w:sz w:val="28"/>
          <w:szCs w:val="28"/>
        </w:rPr>
        <w:t>соответствующей задачи органов местного самоуправления, реализуемых непрерывно либо на периодической основе,                         не включенных в проектную часть программы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ы процессных мероприятий могут содержать как мероприятия государственных программ Ленинградской области, реализуемые в рамках процессной части на территории муниципального образования, в том числе в рамках межбюджетных трансфертов, так и мероприятия, реализуемые муниципальным образованием самостоятельно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Мероприятие программы </w:t>
      </w:r>
      <w:r>
        <w:rPr>
          <w:sz w:val="28"/>
          <w:szCs w:val="28"/>
        </w:rPr>
        <w:t xml:space="preserve">- совокупность взаимосвязанных действий, обеспечивающих </w:t>
      </w:r>
      <w:r>
        <w:rPr>
          <w:rFonts w:eastAsia="Calibri"/>
          <w:sz w:val="28"/>
          <w:szCs w:val="28"/>
          <w:lang w:eastAsia="en-US"/>
        </w:rPr>
        <w:t xml:space="preserve">достижение показателей </w:t>
      </w:r>
      <w:r>
        <w:rPr>
          <w:sz w:val="28"/>
          <w:szCs w:val="28"/>
        </w:rPr>
        <w:t>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понятия применяются в установленных нормативными правовыми актами МО Сертолово и Ленинградской области значениях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разделе 4 Порядка «Разработка, формирование и утверждение программы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1. В пункте 4.1. после слов «структурных элементов программы» дополнить словами «и их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2. После пункта 4.4. добавить пункт следующего содержания: </w:t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>«4.4.1. Разработка и реализация программы осуществляется исходя из следующих принципов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достижения стратегических целей, задач и приоритетов, установленных прогнозом социально-экономического развития МО Сертолово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учет необходимости достижения целей и целевых показателей, их характеризующих, а также целей и приоритетов развития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 отрасли или сферы социально-экономического развития Ленинградской области, установленных в государственных программах Ленинград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инхронизация программы с государственными программами Ленинградской обла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ключение в состав программы всех инструментов и мероприятий в соответствующих отрасли и сфер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беспечение консолидации всех финансовых и иных ресурсов, планируемых на достижение определенной стратегической цели социально-экономического развития МО Сертолово, включая бюджеты бюджетной системы Российской Федерации, внебюджетные источн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ыделение в структуре программы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ов, определяемых, формируемых и реализуемых в соответствии с нормативными правовыми актами, устанавливающими порядок организации проектной деятельности в Ленинградской области,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цессных мероприятий, реализуемых непрерывно, либо на периодической основе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ж) закрепление ответственного за реализацию программы в целом, а также ответственных за реализацию структурных элементов программы и их мероприятий.»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1.5.3. Пункт 4.6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Arial"/>
          <w:sz w:val="28"/>
          <w:szCs w:val="28"/>
        </w:rPr>
        <w:t xml:space="preserve">«4.6. </w:t>
      </w:r>
      <w:r>
        <w:rPr>
          <w:sz w:val="28"/>
          <w:szCs w:val="28"/>
        </w:rPr>
        <w:t>Программа разрабатывается в виде единого документа, содержащего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итульный лист по форме согласно приложению 3 к настоящему Порядку с указанием полного наименования программы, характеризующую ее направленност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аспорт программы по форме согласно приложению 4 к настоящему Порядк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держательную часть программы, выстроенную в соответствии со структурой, приведенной в приложение 5 к настоящему Порядку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лан реализации программы, оформленный по форме согласно приложению 6 к настоящему Порядку, в котором по структурным элементам программы и их мероприятиям приводятся сведения об ответственных за реализацию, о сроках исполнения, объемах финансового обеспечения с разбивкой по источникам финансирования, ожидаемых результатах (за весь период реализации программы)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к программ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капитальных вложений программы по форме согласно приложению 7 к настоящему Порядку, в котором дана общая характеристика объектов капитальных вложений и определена степень их готовности к финансирова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программы по форме согласно приложению 8 к настоящему Порядку;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рядок предоставления субсидий юридическим лицам, индивидуальным предпринимателям, физическим лицам на реализацию мероприятий программы, утвержденный администрацией МО Сертолово;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лучае установления порядка предоставления субсидий юридическим лицам, индивидуальным предпринимателям, физическим лицам отдельным нормативным правовым актом администрации МО Сертолово в наименовании порядка указывается наименование программы, в рамках которой осуществляется предоставление субсид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профильных структурных подразделений администрации  МО Сертолово при наличии в программе мероприятий, относящихся к их компетен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Документы обосновывающие социально-экономические и технико-экономические потребности финансирования мероприятий и необходимости их проведения для достижения намеченных целевых индикаторов и показателей; 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мерения финансирования программы за счет привлеченных источников финансирова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4. Пункт 4.6.1. изложить в следующей редакции:</w:t>
      </w:r>
    </w:p>
    <w:p>
      <w:pPr>
        <w:pStyle w:val="Normal"/>
        <w:autoSpaceDE w:val="true"/>
        <w:ind w:firstLine="708"/>
        <w:jc w:val="both"/>
        <w:rPr/>
      </w:pPr>
      <w:r>
        <w:rPr>
          <w:rFonts w:cs="Arial"/>
          <w:sz w:val="28"/>
          <w:szCs w:val="28"/>
        </w:rPr>
        <w:t>«</w:t>
      </w:r>
      <w:r>
        <w:rPr>
          <w:sz w:val="28"/>
          <w:szCs w:val="28"/>
        </w:rPr>
        <w:t xml:space="preserve">4.6.1. </w:t>
      </w:r>
      <w:r>
        <w:rPr>
          <w:rFonts w:cs="Arial"/>
          <w:sz w:val="28"/>
          <w:szCs w:val="28"/>
        </w:rPr>
        <w:t xml:space="preserve">Разработка программы осуществляется исходя из принципа </w:t>
      </w:r>
      <w:r>
        <w:rPr>
          <w:sz w:val="28"/>
          <w:szCs w:val="28"/>
        </w:rPr>
        <w:t>выделения в структуре программы: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ектной части</w:t>
      </w:r>
      <w:r>
        <w:rPr>
          <w:sz w:val="28"/>
          <w:szCs w:val="28"/>
        </w:rPr>
        <w:t>, включающей мероприятия, ограниченные по срокам реализации и приводящие к получению новых (уникальных) результатов и (или) к значительному улучшению результатов;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процессной части</w:t>
      </w:r>
      <w:r>
        <w:rPr>
          <w:sz w:val="28"/>
          <w:szCs w:val="28"/>
        </w:rPr>
        <w:t>, включающей мероприятия, реализуемые непрерывно либо на периодической основе, в том числе в соответствии с положениями нормативных правовых актов Российской Федерации, нормативных правовых актов Ленинградской области, органов местного самоуправления                                 МО Сертолово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ектную часть программы включаются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региональные, приоритетные, отраслевые, муниципальные проекты (далее - проекты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бюджетных инвестиций в форме капитальных вложений в объекты муниципальной собственности МО Сертолово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ение субсидий на осуществление капитальных вложений в объекты муниципальной собственности МО Сертолово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ение бюджетных инвестиций и субсидий юридическим лица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мероприятия по созданию и развитию информационных систем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ение целевых субсидий муниципальным учреждениям в целях осуществления капитальных вложений, операций с недвижимым имуществом, приобретения нефинансовых активов, а также реализации иных мероприятий, отвечающих критериям проектной деятель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предложений по совершенствованию муниципальной политики и нормативного регулирования в сфере реализации программ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расходы за счет средств субсидий, предоставляемых из федерального и областного бюджетов, с учетом софинансирования за счет средств местного бюджета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е направления деятельности, отвечающие критериям проектной деятельности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роцессную часть программы включают комплексы процессных мероприятий, содержащие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ыполнение муниципальных заданий на оказание муниципальных услуг;</w:t>
      </w:r>
    </w:p>
    <w:p>
      <w:pPr>
        <w:pStyle w:val="Normal"/>
        <w:widowControl w:val="false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sz w:val="28"/>
          <w:szCs w:val="28"/>
        </w:rPr>
        <w:t xml:space="preserve">- предоставление целевых субсидий муниципальным учреждениям </w:t>
      </w:r>
      <w:r>
        <w:rPr>
          <w:spacing w:val="-4"/>
          <w:sz w:val="28"/>
          <w:szCs w:val="28"/>
        </w:rPr>
        <w:t>(за исключением субсидий, предоставляемых в рамках проектной деятельности)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населению муниципального образования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текущей деятельности муниципальных казенных учреждений;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служивание муниципального долга;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ные мероприятия, направленные на достижение цели программы,                                  не относящиеся к проектной ч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ключении в проектную часть программы в качестве ее структурных элементов регионального проекта и отраслевого проекта должны быть включены расходы за счет средств регионального и отраслевого проекта государственной программы Ленинград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евой направленностью мероприятия регионального проекта и отраслевого проекта могут быть включены в две и более программы. При этом в каждой программе указанные мероприятия выделяются в качестве структурного элемента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5.5. После пункта 4.7. добавить пункт следующего содержания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 xml:space="preserve">«4.7.1. </w:t>
      </w:r>
      <w:r>
        <w:rPr>
          <w:sz w:val="28"/>
          <w:szCs w:val="28"/>
        </w:rPr>
        <w:t xml:space="preserve">Представитель заказчика является ответственным исполнителем программы и отвечает за формирование и реализацию программы в целом. 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rFonts w:cs="Arial"/>
          <w:sz w:val="28"/>
          <w:szCs w:val="28"/>
        </w:rPr>
        <w:t xml:space="preserve">При разработке программы определяются структурные подразделения администрации, </w:t>
      </w:r>
      <w:r>
        <w:rPr>
          <w:bCs/>
          <w:sz w:val="28"/>
          <w:szCs w:val="28"/>
        </w:rPr>
        <w:t>юридические и физические лица,</w:t>
      </w:r>
      <w:r>
        <w:rPr>
          <w:rFonts w:cs="Arial"/>
          <w:sz w:val="28"/>
          <w:szCs w:val="28"/>
        </w:rPr>
        <w:t xml:space="preserve"> ответственные за реализацию структурных элементов программы и их мероприятий</w:t>
      </w:r>
      <w:r>
        <w:rPr>
          <w:bCs/>
          <w:sz w:val="28"/>
          <w:szCs w:val="28"/>
        </w:rPr>
        <w:t>.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6. В разделе 5 Порядка «Реализация программы и контроль за ее исполнением»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1. Пункт 5.2. изложить в следующей редакции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Объем бюджетных ассигнований на финансовое обеспечение реализации программы утверждается решением совета депутатов                    МО Сертолово о бюджете МО Сертолово в соответствии с перечнем и структурой программы, определенными администрацией МО Сертолово, по соответствующей каждой программе целевой статье расходов местного бюджет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2. Пункт 5.5. изложить в следующей редакции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5.5. Программы подлежат приведению в соответствие с решением о бюджете МО Сертолово на очередной финансовый год и плановый период                    не позднее 1 апреля текущего финансового года.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принятия советом депутатов МО Сертолово решения о внесении изменений в решение о бюджете МО Сертолово на очередной финансовый год и на плановый период, в части увеличения финансового обеспечения на реализацию программ или сокращения финансового обеспечения, направленного на реализацию тех или иных задач и мероприятий программ,            в ранее утвержденные программы вносятся соответствующие изменения. Соответствующие изменения подлежат утверждению в течение 60 календарных дней со дня вступления в силу решения совета депутатов МО Сертолов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ь заказчика после принятия решения о бюджете МО Сертолово или внесения в него изменений, готовит в установленном порядке и представляет главе администрации предложения по корректировке программы в соответствии с утвержденным советом депутатов МО Сертолово объемом бюджетных ассигнований программы на очередной финансовый год и плановый период, и проект нормативн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го акта о внесении изменений в программу.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6.3. В пункте 5.7.1. после абзаца 3 включить абзац следующего содержания: «корректировки показателей программы без изменения финансирования программы,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4. В пункте 5.11. после слов «структурных элементов программы» дополнить словами «и их 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приложении №2 к Порядку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Положения о руководителе муниципальной программы муниципального образования Сертолово Всеволожского муниципального района Ленинградской области (далее - Положение) слова «муниципального образования Сертолово Всеволожского муниципального района Ленинградской области» заменить словами «МО Сертолово»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2.2. Пункт 2.1. раздела 2 Положения изложить в следующей редакции: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«2.1. Руководитель программы обязан обеспечить: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оевременную разработку и внесение изменений в программу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ординацию действий участников в рамках подготовки проекта программы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дготовку программы к ее утверждению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полнение программы в пределах выделяемых средств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д) координацию деятельности структурных подразделений администрации, </w:t>
      </w:r>
      <w:r>
        <w:rPr>
          <w:bCs/>
          <w:sz w:val="28"/>
          <w:szCs w:val="28"/>
        </w:rPr>
        <w:t>юридических и физических лиц,</w:t>
      </w:r>
      <w:r>
        <w:rPr>
          <w:sz w:val="28"/>
          <w:szCs w:val="28"/>
        </w:rPr>
        <w:t xml:space="preserve"> ответственных за реализацию структурных элементов и мероприятий программы;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онтроль за целевым использованием финансовых средств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ж) проведение мониторинга реализации и оценки эффективности 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  <w:shd w:fill="FFFFFF" w:val="clear"/>
        </w:rPr>
        <w:t>рограммы;</w:t>
      </w:r>
    </w:p>
    <w:p>
      <w:pPr>
        <w:pStyle w:val="Normal"/>
        <w:autoSpaceDE w:val="true"/>
        <w:ind w:firstLine="709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) подготовку</w:t>
      </w:r>
      <w:r>
        <w:rPr>
          <w:sz w:val="28"/>
          <w:szCs w:val="28"/>
        </w:rPr>
        <w:t xml:space="preserve"> ежеквартальных и годовых отчетов о выполнении программы;</w:t>
      </w:r>
    </w:p>
    <w:p>
      <w:pPr>
        <w:pStyle w:val="Normal"/>
        <w:autoSpaceDE w:val="true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и) </w:t>
      </w:r>
      <w:r>
        <w:rPr>
          <w:sz w:val="28"/>
          <w:szCs w:val="28"/>
        </w:rPr>
        <w:t>информирование главы администрации МО Сертолово о ходе реализации программы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к) предоставление отчетов о выполнении программы главе администрации МО Сертолово и в комитет финансов и экономики администрации МО Сертолово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л) размещение информации о ходе и результатах реализации программы в информационно-телекоммуникационной сети «Интернет»;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>м) выполнение иных функций, предусмотренных настоящим Порядком.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ложение №3 к Порядку «Титульный лист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редакции согласно приложению №1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4 к Порядку «Паспорт муниципальной программы» изложить в редакции согласно приложению №2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к Порядку «Примерная структура содержательной части муниципальной программы» изложить в редакции согласно приложению №3 к настоящему постановлению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иложение №6 к Порядку «План реализации муниципальной программы» изложить в редакции согласно приложению №4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ложение №7 к Порядку «Адресный перечень объектов капитальных вложений муниципальной программы» изложить в редакции согласно приложению №5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иложение №8 к Порядку «Перечень планируемых результатов реализации муниципальной программы» изложить в редакции согласно приложению №6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Приложение №9 к Порядку «Отчет о выполнении муниципальной программы» изложить в редакции согласно приложению №7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Приложение №10 к Порядку «Оценка результатов реализации муниципальной программы» изложить в редакции согласно приложению №8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Приложение №11 к Порядку «Итоговый отчет о выполнении муниципальной программы» изложить в редакции согласно приложению №9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риложение №12 к Порядку «Оценка результатов реализации муниципальной программы» изложить в редакции согласно приложению №10 к настоящему постановлению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астоящее постановление подлежит официальному опубликованию (обнародованию) в газете «Петербургский рубеж» и на официальном сайте администрации МО Сертолово в информационно-телекоммуникационной сети Интернет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Настоящее постановление вступает в силу после его официального опубликования (обнародования) и действует с 01.01.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настоящего постановления оставляю                        за собой.</w:t>
      </w:r>
    </w:p>
    <w:p>
      <w:pPr>
        <w:pStyle w:val="Normal"/>
        <w:tabs>
          <w:tab w:val="clear" w:pos="708"/>
          <w:tab w:val="left" w:pos="-378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ab/>
        <w:tab/>
        <w:tab/>
        <w:tab/>
        <w:tab/>
        <w:t>В.В. Васи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МО Сертолово от 26 декабря 2023г. № 1389 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623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ПРИЛОЖЕНИЕ № 3</w:t>
      </w:r>
    </w:p>
    <w:p>
      <w:pPr>
        <w:pStyle w:val="Normal"/>
        <w:autoSpaceDE w:val="true"/>
        <w:ind w:firstLine="6237"/>
        <w:rPr>
          <w:sz w:val="24"/>
          <w:szCs w:val="24"/>
        </w:rPr>
      </w:pPr>
      <w:r>
        <w:rPr>
          <w:sz w:val="24"/>
          <w:szCs w:val="24"/>
        </w:rPr>
        <w:t>к Порядку разработки,</w:t>
      </w:r>
    </w:p>
    <w:p>
      <w:pPr>
        <w:pStyle w:val="Normal"/>
        <w:autoSpaceDE w:val="true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формирования и реализации </w:t>
      </w:r>
    </w:p>
    <w:p>
      <w:pPr>
        <w:pStyle w:val="Normal"/>
        <w:autoSpaceDE w:val="true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ых программ</w:t>
      </w:r>
    </w:p>
    <w:p>
      <w:pPr>
        <w:pStyle w:val="Normal"/>
        <w:autoSpaceDE w:val="true"/>
        <w:ind w:firstLine="623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МО Сертолово</w:t>
      </w:r>
    </w:p>
    <w:p>
      <w:pPr>
        <w:pStyle w:val="Normal"/>
        <w:autoSpaceDE w:val="true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от «22» октября 2013г. № 425 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true"/>
        <w:jc w:val="right"/>
        <w:rPr>
          <w:sz w:val="24"/>
        </w:rPr>
      </w:pPr>
      <w:r>
        <w:rPr>
          <w:sz w:val="24"/>
        </w:rPr>
        <w:t>УТВЕРЖДЕНА</w:t>
      </w:r>
    </w:p>
    <w:p>
      <w:pPr>
        <w:pStyle w:val="Normal"/>
        <w:autoSpaceDE w:val="true"/>
        <w:ind w:left="5400" w:hanging="0"/>
        <w:jc w:val="right"/>
        <w:rPr>
          <w:sz w:val="24"/>
        </w:rPr>
      </w:pPr>
      <w:r>
        <w:rPr>
          <w:sz w:val="24"/>
        </w:rPr>
        <w:t xml:space="preserve">постановлением </w:t>
      </w:r>
    </w:p>
    <w:p>
      <w:pPr>
        <w:pStyle w:val="Normal"/>
        <w:autoSpaceDE w:val="true"/>
        <w:ind w:left="5400" w:hanging="0"/>
        <w:jc w:val="right"/>
        <w:rPr>
          <w:sz w:val="24"/>
        </w:rPr>
      </w:pPr>
      <w:r>
        <w:rPr>
          <w:sz w:val="24"/>
        </w:rPr>
        <w:t xml:space="preserve">администрации МО Сертолово </w:t>
      </w:r>
    </w:p>
    <w:p>
      <w:pPr>
        <w:pStyle w:val="Normal"/>
        <w:autoSpaceDE w:val="true"/>
        <w:ind w:left="4956" w:firstLine="708"/>
        <w:jc w:val="right"/>
        <w:rPr>
          <w:sz w:val="24"/>
        </w:rPr>
      </w:pPr>
      <w:r>
        <w:rPr>
          <w:sz w:val="24"/>
        </w:rPr>
        <w:t>от _________ 20__  года  № ___</w:t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rPr>
          <w:sz w:val="24"/>
        </w:rPr>
      </w:pPr>
      <w:r>
        <w:rPr>
          <w:sz w:val="24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структурного подразделения - представителя заказчика администрации МО Сертолово)</w:t>
      </w:r>
    </w:p>
    <w:p>
      <w:pPr>
        <w:pStyle w:val="Normal"/>
        <w:autoSpaceDE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Муниципальная программа</w:t>
      </w:r>
    </w:p>
    <w:p>
      <w:pPr>
        <w:pStyle w:val="Normal"/>
        <w:widowControl w:val="false"/>
        <w:jc w:val="center"/>
        <w:rPr/>
      </w:pPr>
      <w:r>
        <w:rPr>
          <w:rFonts w:cs="Arial"/>
          <w:b/>
          <w:bCs/>
          <w:sz w:val="32"/>
          <w:szCs w:val="32"/>
        </w:rPr>
        <w:t>муниципального образования Сертоловское городское поселение Всеволожского муниципального района Ленинградской области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программы)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20___ - 20 ___ годы</w:t>
      </w:r>
    </w:p>
    <w:p>
      <w:pPr>
        <w:pStyle w:val="Normal"/>
        <w:widowControl w:val="false"/>
        <w:jc w:val="center"/>
        <w:rPr>
          <w:rFonts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widowControl w:val="false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Должность, Ф.И.О. руководителя программы</w:t>
        <w:tab/>
        <w:t xml:space="preserve">                             Подпись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ертолово от 26 декабря 2023г. № 1389</w:t>
      </w:r>
    </w:p>
    <w:p>
      <w:pPr>
        <w:pStyle w:val="Normal"/>
        <w:widowControl w:val="false"/>
        <w:ind w:firstLine="623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623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4</w:t>
      </w:r>
    </w:p>
    <w:p>
      <w:pPr>
        <w:pStyle w:val="Normal"/>
        <w:autoSpaceDE w:val="true"/>
        <w:ind w:firstLine="6237"/>
        <w:rPr>
          <w:sz w:val="24"/>
          <w:szCs w:val="24"/>
        </w:rPr>
      </w:pPr>
      <w:r>
        <w:rPr>
          <w:sz w:val="24"/>
          <w:szCs w:val="24"/>
        </w:rPr>
        <w:t>к Порядку разработки,</w:t>
      </w:r>
    </w:p>
    <w:p>
      <w:pPr>
        <w:pStyle w:val="Normal"/>
        <w:autoSpaceDE w:val="true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формирования и реализации </w:t>
      </w:r>
    </w:p>
    <w:p>
      <w:pPr>
        <w:pStyle w:val="Normal"/>
        <w:autoSpaceDE w:val="true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ых программ</w:t>
      </w:r>
    </w:p>
    <w:p>
      <w:pPr>
        <w:pStyle w:val="Normal"/>
        <w:autoSpaceDE w:val="true"/>
        <w:ind w:firstLine="6237"/>
        <w:rPr/>
      </w:pPr>
      <w:r>
        <w:rPr>
          <w:sz w:val="24"/>
          <w:szCs w:val="24"/>
        </w:rPr>
        <w:t xml:space="preserve">в МО Сертолово </w:t>
      </w:r>
    </w:p>
    <w:p>
      <w:pPr>
        <w:pStyle w:val="Normal"/>
        <w:autoSpaceDE w:val="true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от «22» октября 2013г. № 425 </w:t>
      </w:r>
    </w:p>
    <w:p>
      <w:pPr>
        <w:pStyle w:val="Normal"/>
        <w:widowControl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программы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на 20__ - 20__  годы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480"/>
      </w:tblGrid>
      <w:tr>
        <w:trPr>
          <w:trHeight w:val="6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е наименование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полное наименование программы в кавычках</w:t>
            </w:r>
            <w:r>
              <w:rPr>
                <w:rFonts w:cs="Georgia" w:ascii="Georgia" w:hAnsi="Georgia"/>
                <w:sz w:val="27"/>
                <w:szCs w:val="27"/>
              </w:rPr>
              <w:t xml:space="preserve"> 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нормативно-правовые документы, используемые для разработки программы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>Указывается период времени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>(годы начала и окончания реализации программы)</w:t>
            </w:r>
            <w:r>
              <w:rPr>
                <w:bCs/>
                <w:sz w:val="24"/>
                <w:szCs w:val="24"/>
              </w:rPr>
              <w:t>, в течение которого программа будет реализовываться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формулированные цель и задачи должны быть  взаимоувязаны с установленными приоритетами социально-экономического развития МО</w:t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екты, реализуемые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рамках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 xml:space="preserve">Указывается </w:t>
            </w:r>
            <w:r>
              <w:rPr>
                <w:sz w:val="24"/>
                <w:szCs w:val="24"/>
              </w:rPr>
              <w:t xml:space="preserve">перечень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региональных, приоритетных, отраслевых и муниципальных </w:t>
            </w:r>
            <w:r>
              <w:rPr>
                <w:sz w:val="24"/>
                <w:szCs w:val="24"/>
              </w:rPr>
              <w:t>проектов, которые включены в программу.</w:t>
            </w:r>
            <w:r>
              <w:rPr>
                <w:bCs/>
                <w:sz w:val="24"/>
                <w:szCs w:val="24"/>
              </w:rPr>
              <w:t xml:space="preserve"> В случае, если программа не содержит проекты, то в графе указывается «реализация проектов               не предусмотрена»</w:t>
            </w:r>
          </w:p>
        </w:tc>
      </w:tr>
      <w:tr>
        <w:trPr>
          <w:trHeight w:val="159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тко приводятся качественная и количественная характеристики ожидаемых конечных результатов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за весь период ее реализации.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ажнейшие целевые показатели программы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ключают перечень показателей конечного результата, количественно характеризующих достижение целей и задач программы 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 финансовых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сурсов, запланированных </w:t>
            </w:r>
          </w:p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 программе, источники финансирования программы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Cs/>
                <w:sz w:val="24"/>
                <w:szCs w:val="24"/>
              </w:rPr>
              <w:t>Указывается общий объем финансовых ресурсов на весь период реализации программы</w:t>
            </w:r>
            <w:r>
              <w:rPr>
                <w:sz w:val="24"/>
                <w:szCs w:val="24"/>
              </w:rPr>
              <w:t xml:space="preserve">, в том числе в разбивке по годам и по каждому финансовому источнику </w:t>
            </w:r>
          </w:p>
          <w:p>
            <w:pPr>
              <w:pStyle w:val="Normal"/>
              <w:autoSpaceDE w:val="true"/>
              <w:rPr/>
            </w:pPr>
            <w:r>
              <w:rPr>
                <w:sz w:val="24"/>
                <w:szCs w:val="24"/>
              </w:rPr>
              <w:t>(федеральный бюджет, областной бюджет, местный бюджет, внебюджетные источники)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 указывается в тысячах рублей с точностью до одного знака после запятой</w:t>
            </w:r>
          </w:p>
        </w:tc>
      </w:tr>
      <w:tr>
        <w:trPr>
          <w:trHeight w:val="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казчик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министрация муниципального образования </w:t>
            </w:r>
          </w:p>
        </w:tc>
      </w:tr>
      <w:tr>
        <w:trPr>
          <w:trHeight w:val="58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итель заказчика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руктурное подразделение администрации 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уководит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О, должность, телефон руководителя программы</w:t>
            </w:r>
          </w:p>
        </w:tc>
      </w:tr>
      <w:tr>
        <w:trPr>
          <w:trHeight w:val="5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чик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 качестве  разработчиков программы могут выступать заказчик программы или представитель заказчика 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разработк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ется период времени, в течение которого программа разработана</w:t>
            </w:r>
          </w:p>
        </w:tc>
      </w:tr>
      <w:tr>
        <w:trPr>
          <w:trHeight w:val="111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программы   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с</w:t>
            </w:r>
            <w:r>
              <w:rPr>
                <w:bCs/>
                <w:sz w:val="24"/>
                <w:szCs w:val="24"/>
              </w:rPr>
              <w:t>труктурное подразделение администрации,</w:t>
            </w:r>
            <w:r>
              <w:rPr>
                <w:sz w:val="24"/>
                <w:szCs w:val="24"/>
              </w:rPr>
              <w:t xml:space="preserve"> определенное в качестве ответственного за форм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и реализацию программы в целом, а также указываются с</w:t>
            </w:r>
            <w:r>
              <w:rPr>
                <w:bCs/>
                <w:sz w:val="24"/>
                <w:szCs w:val="24"/>
              </w:rPr>
              <w:t xml:space="preserve">труктурные подразделения администрации, юридические и физические лица, </w:t>
            </w:r>
            <w:r>
              <w:rPr>
                <w:sz w:val="24"/>
                <w:szCs w:val="24"/>
              </w:rPr>
              <w:t>ответственные за реализацию структурных элементов</w:t>
            </w:r>
            <w:r>
              <w:rPr>
                <w:bCs/>
                <w:sz w:val="24"/>
                <w:szCs w:val="24"/>
              </w:rPr>
              <w:t xml:space="preserve"> программы и их мероприятий </w:t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рограммой и контроль за ее реализаци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казываются соответствующие контролирующие инстанции в соответствии с действующим законодательством, Уставом МО, настоящим Порядком</w:t>
            </w:r>
          </w:p>
        </w:tc>
      </w:tr>
    </w:tbl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3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ертолово от 26 декабря 2023г. № 1389</w:t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623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5</w:t>
      </w:r>
    </w:p>
    <w:p>
      <w:pPr>
        <w:pStyle w:val="Normal"/>
        <w:autoSpaceDE w:val="true"/>
        <w:ind w:firstLine="6237"/>
        <w:rPr>
          <w:sz w:val="24"/>
          <w:szCs w:val="24"/>
        </w:rPr>
      </w:pPr>
      <w:r>
        <w:rPr>
          <w:sz w:val="24"/>
          <w:szCs w:val="24"/>
        </w:rPr>
        <w:t>к Порядку разработки,</w:t>
      </w:r>
    </w:p>
    <w:p>
      <w:pPr>
        <w:pStyle w:val="Normal"/>
        <w:autoSpaceDE w:val="true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формирования и реализации </w:t>
      </w:r>
    </w:p>
    <w:p>
      <w:pPr>
        <w:pStyle w:val="Normal"/>
        <w:autoSpaceDE w:val="true"/>
        <w:ind w:firstLine="6237"/>
        <w:rPr>
          <w:sz w:val="24"/>
          <w:szCs w:val="24"/>
        </w:rPr>
      </w:pPr>
      <w:r>
        <w:rPr>
          <w:sz w:val="24"/>
          <w:szCs w:val="24"/>
        </w:rPr>
        <w:t>муниципальных программ</w:t>
      </w:r>
    </w:p>
    <w:p>
      <w:pPr>
        <w:pStyle w:val="Normal"/>
        <w:autoSpaceDE w:val="true"/>
        <w:ind w:firstLine="6237"/>
        <w:rPr>
          <w:sz w:val="24"/>
          <w:szCs w:val="24"/>
        </w:rPr>
      </w:pPr>
      <w:r>
        <w:rPr>
          <w:sz w:val="24"/>
          <w:szCs w:val="24"/>
        </w:rPr>
        <w:t>в МО Сертолово</w:t>
      </w:r>
    </w:p>
    <w:p>
      <w:pPr>
        <w:pStyle w:val="Normal"/>
        <w:autoSpaceDE w:val="true"/>
        <w:ind w:firstLine="6237"/>
        <w:rPr>
          <w:sz w:val="24"/>
          <w:szCs w:val="24"/>
        </w:rPr>
      </w:pPr>
      <w:r>
        <w:rPr>
          <w:sz w:val="24"/>
          <w:szCs w:val="24"/>
        </w:rPr>
        <w:t xml:space="preserve">от «22» октября 2013г. № 425 </w:t>
      </w:r>
    </w:p>
    <w:p>
      <w:pPr>
        <w:pStyle w:val="Normal"/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ая структура содержательной части</w:t>
      </w:r>
    </w:p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 анализ исходной ситуаци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е раздела лежит обоснование необходимости разработки программы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характеристику текущего состояния соответствующей сферы социально-экономического развития МО Сертолово с выявлением основных проблем и потенциала развития соответствующей сферы, а также направлений развития на период реализации программы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является основополагающим, позволяющим раскрыть основные проблемы соответствующей сферы, которые необходимо решить программным метод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м рекомендуется показ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ернутую постановку проблемы, включая анализ причин ее возникнов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снование необходимости решения проблемы в связи с муниципальными приоритетами социально-экономического развития, целесообразности программного решения проблемы на муниципальном уровн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 возможных вариантов решения существующей проблемы, обоснование необходимости ее решения программным методом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социальных, экономических и экологических результатов реализации программы, общую оценку вклада программы в социально-экономическое развитие МО Сертолово.</w:t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цели и задачи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развернутую формулировку цели и задач программы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ь программы должна определять конечные результаты реализации программы и соответствовать приоритетам и целям муниципальной политики в сфере реализации программы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Формулировка цели должна быть краткой и ясной и не должна содержать специальных терминов, указаний на иные цели, задачи или результаты, которые являются следствиями достижения самой цел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цели программы предъявляются следующие требов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фичность (цель должна соответствовать сфере реализации программы);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конкретность (не допускаются размытые (нечеткие) формулировки, допускающие произвольное или неоднозначное толкование);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меримость (достижение цели можно проверить);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стижимость (цель должна быть достижима за период реализации программы)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язка к временному графику (должен быть установлен срок достижения цели);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левантность (соответствие формулировки цели наименованию программы и ожидаемым конечным результатам реализации программы)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формулировке цели должен содержаться социальный, экономический или иной общественно значимый и общественно понятный эффект от реализации программы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стижение цели обеспечивается за счет решения задач программы.</w:t>
      </w:r>
      <w:r>
        <w:rPr>
          <w:rFonts w:cs="Calibri" w:ascii="Calibri" w:hAnsi="Calibri"/>
          <w:sz w:val="22"/>
        </w:rPr>
        <w:t xml:space="preserve"> </w:t>
      </w:r>
      <w:r>
        <w:rPr>
          <w:sz w:val="28"/>
          <w:szCs w:val="28"/>
        </w:rPr>
        <w:t>Сформулированные задачи должны обеспечивать достижение соответствующей цели программы. На достижение цели должно быть направлено несколько задач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именование задачи программы не может дублировать наименование цели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и задачи программы не могут дублировать цель и задачи других программ.</w:t>
      </w:r>
    </w:p>
    <w:p>
      <w:pPr>
        <w:pStyle w:val="Normal"/>
        <w:numPr>
          <w:ilvl w:val="0"/>
          <w:numId w:val="0"/>
        </w:numPr>
        <w:autoSpaceDE w:val="tru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>Задачи программы формируются с учетом региональных, приоритетных, отраслевых, муниципальных проектов, включенных в программу.</w:t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ные элементы программы</w:t>
      </w:r>
    </w:p>
    <w:p>
      <w:pPr>
        <w:pStyle w:val="Normal"/>
        <w:autoSpaceDE w:val="tru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анный раздел должен содержать информацию о структуре </w:t>
      </w:r>
      <w:r>
        <w:rPr>
          <w:sz w:val="28"/>
          <w:szCs w:val="28"/>
        </w:rPr>
        <w:t xml:space="preserve">программы (проектной части и процессной части программы) и включать </w:t>
      </w:r>
      <w:r>
        <w:rPr>
          <w:rFonts w:cs="Arial"/>
          <w:sz w:val="28"/>
          <w:szCs w:val="28"/>
        </w:rPr>
        <w:t xml:space="preserve">перечень </w:t>
      </w:r>
      <w:r>
        <w:rPr>
          <w:rFonts w:eastAsia="Calibri"/>
          <w:sz w:val="28"/>
          <w:szCs w:val="28"/>
          <w:lang w:eastAsia="en-US"/>
        </w:rPr>
        <w:t>реализуемых в составе программы</w:t>
      </w:r>
      <w:r>
        <w:rPr>
          <w:rFonts w:cs="Arial"/>
          <w:sz w:val="28"/>
          <w:szCs w:val="28"/>
        </w:rPr>
        <w:t xml:space="preserve"> структурных элементов</w:t>
      </w:r>
      <w:r>
        <w:rPr>
          <w:rFonts w:eastAsia="Calibri"/>
          <w:sz w:val="28"/>
          <w:szCs w:val="28"/>
          <w:lang w:eastAsia="en-US"/>
        </w:rPr>
        <w:t xml:space="preserve">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разделе дается краткое описание содержания, состава и механизмов реализации (предоставление субсидий, субвенций, иных межбюджетных трансфертов) региональных проектов, приоритетных проектов, отраслевых проектов, муниципальных проектов, комплексов процессных мероприятий на весь период реализации программы; приводится обоснование их необходимости и достаточности для решения задач программы. </w:t>
      </w:r>
    </w:p>
    <w:p>
      <w:pPr>
        <w:pStyle w:val="Normal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исании структурные элементы рекомендуется группировать по задачам программы.</w:t>
      </w:r>
    </w:p>
    <w:p>
      <w:pPr>
        <w:pStyle w:val="Normal"/>
        <w:autoSpaceDE w:val="true"/>
        <w:ind w:firstLine="709"/>
        <w:jc w:val="both"/>
        <w:rPr/>
      </w:pPr>
      <w:r>
        <w:rPr>
          <w:sz w:val="28"/>
          <w:szCs w:val="28"/>
        </w:rPr>
        <w:t xml:space="preserve">С учетом данного раздела формируется План реализации программы, содержащий полный перечень структурных элементов программы и их мероприятий, в том числе не требующих финансировани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ектной части, комплексы процессных мероприятий должны обеспечивать достижение цели и решение задач программы. </w:t>
      </w:r>
    </w:p>
    <w:p>
      <w:pPr>
        <w:pStyle w:val="Normal"/>
        <w:autoSpaceDE w:val="tru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ыделение комплексов процессных мероприятий в структуре программы осуществляется в целях обеспечения эффективного управления реализацией программы. Масштаб комплекса процессных мероприятий должен обеспечивать возможность контроля выполнения программы, но не усложнять систему мониторинга и отчетности. 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мплексы процессных мероприятий включают мероприятия, отражающие непосредственный итог действий, совершаемых для решения задачи соответствующего структурного элемента. </w:t>
      </w:r>
    </w:p>
    <w:p>
      <w:pPr>
        <w:pStyle w:val="Normal"/>
        <w:autoSpaceDE w:val="tru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значения для мероприятий комплексов процессных мероприятий устанавливаются по годам реализации этих комплексов процессных мероприятий.</w:t>
      </w:r>
    </w:p>
    <w:p>
      <w:pPr>
        <w:pStyle w:val="Normal"/>
        <w:autoSpaceDE w:val="tru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именования </w:t>
      </w:r>
      <w:r>
        <w:rPr>
          <w:sz w:val="28"/>
          <w:szCs w:val="28"/>
        </w:rPr>
        <w:t>проектов и комплексов процессных мероприятий</w:t>
      </w:r>
      <w:r>
        <w:rPr>
          <w:rFonts w:cs="Arial" w:ascii="Arial" w:hAnsi="Arial"/>
          <w:sz w:val="28"/>
          <w:szCs w:val="28"/>
        </w:rPr>
        <w:t xml:space="preserve">                    </w:t>
      </w:r>
      <w:r>
        <w:rPr>
          <w:rFonts w:eastAsia="Calibri"/>
          <w:sz w:val="28"/>
          <w:szCs w:val="28"/>
          <w:lang w:eastAsia="en-US"/>
        </w:rPr>
        <w:t xml:space="preserve">не должны дублировать наименования цели и задач </w:t>
      </w:r>
      <w:r>
        <w:rPr>
          <w:sz w:val="28"/>
          <w:szCs w:val="28"/>
        </w:rPr>
        <w:t>программы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именование региональных, приоритетных, отраслевых проектов в программе должны быть идентичны наименованиям региональных, приоритетных, отраслевых проектов в государственной программе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Наименования и содержание муниципальных проектов, комплексов процессных мероприятий устанавливаются муниципальным образованием самостоятельно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мплекса процессных мероприятий должно быть лаконичным и ясным, не должно содержать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й на цель, задачи и индикаторы программы, а также описание путей, средств и методов их достижени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й областных законов, иных нормативных правовых актов, поручений Президента Российской Федерации, Правительства Российской Федерации, Губернатора Ленинградской области, Правительства Ленинградской области, нормативных правовых актов органов местного самоуправления МО Сертоло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й на конкретные организации, предприятия, учреждения, территории, объекты и их отличительные (специфические) характеристи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азаний на виды и формы муниципальной поддержки (субсидии юридическим лицам), формы межбюджетных трансферт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труктурный элемент программы может содержать одно мероприятие или несколько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блирование мероприятий между структурными элементами                           не допускается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и мероприятий, включаемых в состав комплекса процессных мероприятий, должны отражать действия, осуществляемые ответственными за реализацию структурных элементов программы.</w:t>
      </w:r>
    </w:p>
    <w:p>
      <w:pPr>
        <w:pStyle w:val="Normal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ходы на строительство и реконструкцию конкретных объектов должны быть объединены между собой и включены в состав соответствующего структурного элемента программы исходя из целевого назначения этих объектов.</w:t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обоснование ресурсного обеспечения программы с указанием сроков и источников финансирования. Кроме того, раздел должен включать в себя обоснование возможности привлечения (помимо средств местного бюджета) внебюджетных средств и средств федерального, областного и районного бюджетов для реализации программных мероприятий и описание механизмов привлечения этих средст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5. Ожидаемые (конечные) результаты </w:t>
      </w:r>
      <w:r>
        <w:rPr>
          <w:rFonts w:cs="Arial"/>
          <w:b/>
          <w:sz w:val="28"/>
          <w:szCs w:val="28"/>
        </w:rPr>
        <w:t>про</w:t>
      </w:r>
      <w:r>
        <w:rPr>
          <w:b/>
          <w:sz w:val="28"/>
          <w:szCs w:val="28"/>
        </w:rPr>
        <w:t xml:space="preserve">граммы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раздел должен содержать качественную и количественную оценку основных ожидаемых (планируемых) конечных результатов реализации программы, описание социальных, и экономических последствий, которые могут возникнуть при реализации программы, общую оценку вклада программы в социально-экономическое развитие МО Сертолово, а также оценку эффективности расходования бюджетных средств. 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жидаемые результаты должны описывать конкретные завершенные события (явления, факты), позволяющие однозначно оценить достижение цели и результаты реализации программы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личество ожидаемых результатов должно соответствовать количеству задач программы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ценка достижения ожидаемых (конечных) результатов программы осуществляется при помощи целевых показателей (индикаторов).</w:t>
      </w:r>
    </w:p>
    <w:p>
      <w:pPr>
        <w:pStyle w:val="Normal"/>
        <w:widowControl w:val="false"/>
        <w:autoSpaceDE w:val="tru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Целевые показатели (индикаторы) программы характеризуют успешность реализации мероприятий программы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 цели, задачи и мероприятия структурных элементов программы должны быть обеспечены показателями. При этом количество показателей               не должно усложнять мониторинг реализации, отчетность и актуализацию программы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каждой задачи программы необходимо выделять не более двух показателей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качестве наименования показателя (индикатора) используется лаконичное и понятное наименование, отражающее основную суть наблюдаемого явления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Используемые показатели (индикаторы) должны соответствовать следующим требованиям: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адекватность (способность характеризовать прогресс в достижении цели или решении задачи и охватывать все существенные аспекты достижения цели или решения задачи программы с исключением возможности улучшения значений показателя при ухудшении реального положения дел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измеримость (возможность количественной оценки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бъективность (ограничение возможностей искажения результатов реализации программы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достоверность (способ сбора и обработки исходной информации должен допускать возможность проверки точности полученных данных в процессе мониторинга программы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днозначность (единство понимания существа измеряемой характеристики как специалистами, так и конечными потребителями услуг, включая индивидуальных потребителей, с ограничением применения излишне сложных показателей (индикаторов) и показателей (индикаторов), не имеющих четкого, общепринятого определения и единиц измерения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ономичность (минимизация затрат на получение отчетных данных за счет преимущественного использования существующих процедур сбора информации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опоставимость (возможность сравнения оценок прогресса в различные периоды, при реализации сходных (смежных) программ, а также используемых в международной практике);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воевременность и регулярность (строго определенная периодичность и соразмерность временного лага между моментом сбора информации и сроком ее использования)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казатели (индикаторы) должны иметь запланированные по годам количественные значения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опускается использовать интервальные значения показателей (запланированные значения показателей не должны содержать слов «не более», «не менее», «более», «менее»).</w:t>
      </w:r>
    </w:p>
    <w:p>
      <w:pPr>
        <w:pStyle w:val="Normal"/>
        <w:widowControl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лановые значения показателей (индикаторов) для текущего года и последующих лет устанавливаются (корректируются) с учетом динамики фактических значений показателей (индикаторов) за предыдущие годы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Показатели региональных, приоритетных, отраслевых, муниципальных проектов должны соответствовать показателям, установленным соответствующими проектами.</w:t>
      </w:r>
    </w:p>
    <w:p>
      <w:pPr>
        <w:pStyle w:val="Normal"/>
        <w:autoSpaceDE w:val="true"/>
        <w:ind w:firstLine="709"/>
        <w:jc w:val="both"/>
        <w:rPr>
          <w:rFonts w:ascii="Arial" w:hAnsi="Arial" w:cs="Arial"/>
        </w:rPr>
      </w:pPr>
      <w:r>
        <w:rPr>
          <w:sz w:val="28"/>
          <w:szCs w:val="28"/>
        </w:rPr>
        <w:t>В качестве базового значения показателя указывается плановое значение показателя на год разработки проекта программы. В случае отсутствия указанных данных в качестве базового значения приводится фактическое значение за год, предшествующий году разработки проекта программы.</w:t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tru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раздел должен содержать механизм управления реализацией программы, разграничения полномочий и ответственности различных единиц управле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rFonts w:cs="Arial"/>
          <w:b/>
          <w:sz w:val="28"/>
          <w:szCs w:val="28"/>
        </w:rPr>
        <w:t>Контроль за выполнением программ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rFonts w:cs="Arial"/>
          <w:sz w:val="24"/>
          <w:szCs w:val="24"/>
        </w:rPr>
      </w:pPr>
      <w:r>
        <w:rPr>
          <w:sz w:val="28"/>
          <w:szCs w:val="28"/>
        </w:rPr>
        <w:t>В данном разделе необходимо отразить порядок осуществления контроля за реализацией программы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4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ертолово от 26 декабря 2023г. № 1389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11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6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>к Порядку разработки,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формирования и реализации 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>муниципальных программ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в МО Сертолово 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от «22» октября 2013г. № 425 </w:t>
      </w:r>
    </w:p>
    <w:p>
      <w:pPr>
        <w:pStyle w:val="Normal"/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</w:rPr>
        <w:t>ПЛАН</w:t>
      </w:r>
      <w:r>
        <w:rPr>
          <w:rFonts w:cs="Arial"/>
          <w:b/>
          <w:bCs/>
          <w:sz w:val="28"/>
          <w:szCs w:val="28"/>
        </w:rPr>
        <w:t xml:space="preserve"> РЕАЛИЗАЦИИ МУНИЦИПАЛЬНОЙ ПРОГРАММЫ 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(наименование программы)</w:t>
      </w:r>
    </w:p>
    <w:p>
      <w:pPr>
        <w:pStyle w:val="Normal"/>
        <w:widowControl w:val="false"/>
        <w:jc w:val="center"/>
        <w:rPr/>
      </w:pPr>
      <w:r>
        <w:rPr/>
        <w:t>на 20___ - 20___ годы</w:t>
      </w:r>
    </w:p>
    <w:tbl>
      <w:tblPr>
        <w:tblW w:w="16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1064"/>
        <w:gridCol w:w="1276"/>
        <w:gridCol w:w="1180"/>
        <w:gridCol w:w="1181"/>
        <w:gridCol w:w="1181"/>
        <w:gridCol w:w="1842"/>
        <w:gridCol w:w="1845"/>
      </w:tblGrid>
      <w:tr>
        <w:trPr>
          <w:trHeight w:val="126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х элементов программы и их мероприятий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-н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(тыс. руб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реализацию  структурных элементов программы и их мероприятий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реализации  структурных элементов программы и их мероприятий</w:t>
            </w:r>
          </w:p>
        </w:tc>
      </w:tr>
      <w:tr>
        <w:trPr>
          <w:trHeight w:val="8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9" w:hRule="atLeast"/>
          <w:cantSplit w:val="true"/>
        </w:trPr>
        <w:tc>
          <w:tcPr>
            <w:tcW w:w="1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гиональный (приоритетный, отраслевой муниципальный)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О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оект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в том числе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О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ные мероприятия, 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несенные к проектной части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О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в том числе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О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ектной части, 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О Серто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0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, в том числе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О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комплекса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 в том числе: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О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процессной части, </w:t>
            </w:r>
          </w:p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 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О Сертоло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ие источн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, в т.ч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Л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очн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\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Сертолово от 26 декабря 2023г. № 1389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1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7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>к Порядку разработки,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формирования и реализации 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>муниципальных программ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в МО Сертолово 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от «22» октября 2013г. № 425 </w:t>
      </w:r>
    </w:p>
    <w:p>
      <w:pPr>
        <w:pStyle w:val="Normal"/>
        <w:autoSpaceDE w:val="true"/>
        <w:ind w:firstLine="18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РЕСНЫЙ ПЕРЕЧЕНЬ ОБЪЕКТОВ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ЫХ ВЛОЖЕНИЙ МУНИЦИПАЛЬНОЙ ПРОГРАММЫ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(наименование программы)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___ - 20___ годы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82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408"/>
        <w:gridCol w:w="1800"/>
        <w:gridCol w:w="1800"/>
        <w:gridCol w:w="1800"/>
        <w:gridCol w:w="1800"/>
        <w:gridCol w:w="1080"/>
        <w:gridCol w:w="960"/>
        <w:gridCol w:w="960"/>
        <w:gridCol w:w="960"/>
      </w:tblGrid>
      <w:tr>
        <w:trPr>
          <w:trHeight w:val="260" w:hRule="atLeast"/>
          <w:cantSplit w:val="true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йки (объекта)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ая мощность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-ств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оды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сметно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ации    </w:t>
              <w:br/>
              <w:t>(ПСД)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ная стоимость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65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1288" w:hRule="atLeast"/>
          <w:cantSplit w:val="true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,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х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С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нах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 начала реализации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.</w:t>
            </w:r>
          </w:p>
        </w:tc>
      </w:tr>
      <w:tr>
        <w:trPr>
          <w:trHeight w:val="9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15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15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Региональный (приоритетный, отраслевой, муниципальный) проект 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Мероприятие проекта 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1. Объект 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 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екту 1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ные мероприятия, отнесенные к проектной части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Мероприятие 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Объек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ектной части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5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158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Комплекс процессных мероприятий 1</w:t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Мероприятие комплекса 1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Объект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комплексу процессных мероприятий 1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цессной части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должность, фамилия, имя, отчество, подпись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6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ертолово от 26 декабря 2023г. № 1389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1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8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>к Порядку разработки,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формирования и реализации 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>муниципальных программ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в МО Сертолово 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от «22» октября 2013г. № 425 </w:t>
      </w:r>
    </w:p>
    <w:p>
      <w:pPr>
        <w:pStyle w:val="Normal"/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(наименование программы)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___ - 20___ годы</w:t>
      </w:r>
    </w:p>
    <w:p>
      <w:pPr>
        <w:pStyle w:val="Normal"/>
        <w:autoSpaceDE w:val="true"/>
        <w:ind w:firstLine="5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tbl>
      <w:tblPr>
        <w:tblW w:w="15829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03"/>
        <w:gridCol w:w="1808"/>
        <w:gridCol w:w="1951"/>
        <w:gridCol w:w="2519"/>
        <w:gridCol w:w="1440"/>
        <w:gridCol w:w="1380"/>
        <w:gridCol w:w="1380"/>
        <w:gridCol w:w="1381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х элементов программы и их мероприятий</w:t>
            </w:r>
          </w:p>
        </w:tc>
        <w:tc>
          <w:tcPr>
            <w:tcW w:w="37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й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5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я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показателя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.</w:t>
            </w:r>
          </w:p>
        </w:tc>
        <w:tc>
          <w:tcPr>
            <w:tcW w:w="13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.</w:t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.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источники</w:t>
            </w:r>
          </w:p>
        </w:tc>
        <w:tc>
          <w:tcPr>
            <w:tcW w:w="25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1582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(приоритетный, отраслевой, муниципальный) проект 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оекта 1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/>
                <w:b/>
                <w:sz w:val="24"/>
                <w:szCs w:val="24"/>
              </w:rPr>
              <w:t>Иные мероприятия, отнесенные к проектной ч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ектной части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8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1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4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комплекса 1</w:t>
            </w:r>
          </w:p>
        </w:tc>
        <w:tc>
          <w:tcPr>
            <w:tcW w:w="1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цессной части: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80" w:leader="none"/>
              </w:tabs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должность, фамилия, имя, отчество, подпись)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ертолово от 26 декабря 2023г. № 1389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1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9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>к Порядку разработки,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формирования и реализации 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>муниципальных программ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в МО Сертолово 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от «22» октября 2013г. № 425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jc w:val="center"/>
        <w:rPr/>
      </w:pPr>
      <w:r>
        <w:rPr>
          <w:b/>
          <w:sz w:val="28"/>
          <w:szCs w:val="28"/>
        </w:rPr>
        <w:t xml:space="preserve">ОТЧЕТ О ВЫПОЛН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(наименование программы)</w:t>
      </w:r>
    </w:p>
    <w:p>
      <w:pPr>
        <w:pStyle w:val="Normal"/>
        <w:autoSpaceDE w:val="tru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январь - __________ 20__ года</w:t>
      </w:r>
    </w:p>
    <w:p>
      <w:pPr>
        <w:pStyle w:val="Normal"/>
        <w:autoSpaceDE w:val="true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tru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точник финансирования ______________________________________________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</w:t>
      </w:r>
      <w:r>
        <w:rPr>
          <w:rFonts w:cs="Arial"/>
          <w:sz w:val="24"/>
          <w:szCs w:val="24"/>
        </w:rPr>
        <w:t>(бюджет МО Сертолово, другие источники)</w:t>
      </w:r>
    </w:p>
    <w:p>
      <w:pPr>
        <w:pStyle w:val="Normal"/>
        <w:autoSpaceDE w:val="true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735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264"/>
        <w:gridCol w:w="3260"/>
        <w:gridCol w:w="3260"/>
        <w:gridCol w:w="3260"/>
        <w:gridCol w:w="2127"/>
      </w:tblGrid>
      <w:tr>
        <w:trPr>
          <w:trHeight w:val="68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х элементов программы и их мероприят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объем финансирования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__ год (тыс. 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на отчетную дату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нарастающим итогом)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сировано на отчетную дату (нарастающим итогом) (тыс. руб.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остигнутых результатах</w:t>
            </w:r>
          </w:p>
        </w:tc>
      </w:tr>
      <w:tr>
        <w:trPr>
          <w:trHeight w:val="6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883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(приоритетный, отраслевой, муниципальный) проект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проекта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rFonts w:cs="Arial"/>
                <w:b/>
                <w:sz w:val="24"/>
                <w:szCs w:val="24"/>
              </w:rPr>
              <w:t>Иные мероприятия, отнесенные к проектной ча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ектной части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47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комплекса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цессной части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должность, фамилия, имя, отчество, подпись)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true"/>
        <w:rPr/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Форма заполняется по каждому источнику финансирования программы.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В графе 6 указываются результаты реализации структурного элемента программы: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- промежуточные (проведены конкурсы, определены победители, заключены контракты на сумму);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ечные (произведена поставка оборудования, ед.; произведен ремонт дорог, км; предоставлено тыс. кв. м жилья и т.д.). 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ыполнения или несвоевременного выполнения указать причины.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№8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ертолово от 26 декабря 2023г. № 1389</w:t>
      </w:r>
    </w:p>
    <w:p>
      <w:pPr>
        <w:pStyle w:val="Normal"/>
        <w:widowControl w:val="false"/>
        <w:ind w:firstLine="11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ind w:firstLine="11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0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>к Порядку разработки,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формирования и реализации 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>муниципальных программ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в МО Сертолово 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от «22» октября 2013г. № 425 </w:t>
      </w:r>
    </w:p>
    <w:p>
      <w:pPr>
        <w:pStyle w:val="Normal"/>
        <w:autoSpaceDE w:val="true"/>
        <w:ind w:firstLine="1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РЕЗУЛЬТАТОВ РЕАЛИЗАЦИИ МУНИЦИПАЛЬНОЙ ПРОГРАММЫ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(наименование программы)</w:t>
      </w:r>
    </w:p>
    <w:p>
      <w:pPr>
        <w:pStyle w:val="Normal"/>
        <w:autoSpaceDE w:val="tru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за январь - __________ 20__ года</w:t>
      </w:r>
    </w:p>
    <w:p>
      <w:pPr>
        <w:pStyle w:val="Normal"/>
        <w:autoSpaceDE w:val="tru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568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340"/>
        <w:gridCol w:w="1647"/>
        <w:gridCol w:w="1648"/>
        <w:gridCol w:w="1648"/>
        <w:gridCol w:w="1648"/>
        <w:gridCol w:w="1689"/>
        <w:gridCol w:w="1440"/>
        <w:gridCol w:w="1560"/>
        <w:gridCol w:w="1500"/>
      </w:tblGrid>
      <w:tr>
        <w:trPr>
          <w:trHeight w:val="91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х элементов программы и их мероприятий</w:t>
            </w:r>
          </w:p>
        </w:tc>
        <w:tc>
          <w:tcPr>
            <w:tcW w:w="3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объем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на 20__ год (тыс. руб.)</w:t>
            </w:r>
          </w:p>
        </w:tc>
        <w:tc>
          <w:tcPr>
            <w:tcW w:w="3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на отчетную дату (нарастающим итогом)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о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 показателя</w:t>
            </w:r>
          </w:p>
        </w:tc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е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3" w:hRule="atLeast"/>
          <w:cantSplit w:val="true"/>
        </w:trPr>
        <w:tc>
          <w:tcPr>
            <w:tcW w:w="15687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left="-7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(приоритетный, отраслевой, муниципальный) проект 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-3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1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ные мероприятия, отнесенные к проектной части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ектной части: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6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1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комплекса 1 </w:t>
            </w:r>
          </w:p>
        </w:tc>
        <w:tc>
          <w:tcPr>
            <w:tcW w:w="16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цессной части: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должность, фамилия, имя, отчество, подпись)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ертолово от 26 декабря 2023г. № 1389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1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1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>к Порядку разработки,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формирования и реализации 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>муниципальных программ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в МО Сертолово 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от «22» октября 2013г. № 425 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 xml:space="preserve">ИТОГОВЫЙ ОТЧЕТ О ВЫПОЛНЕНИИ 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 ПРОГРАММЫ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(наименование программы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___ - 20___  годы</w:t>
      </w:r>
    </w:p>
    <w:p>
      <w:pPr>
        <w:pStyle w:val="Normal"/>
        <w:autoSpaceDE w:val="tru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Источник финансирования ______________________________________________</w:t>
      </w:r>
    </w:p>
    <w:p>
      <w:pPr>
        <w:pStyle w:val="Normal"/>
        <w:autoSpaceDE w:val="true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                  </w:t>
      </w:r>
      <w:r>
        <w:rPr>
          <w:rFonts w:cs="Arial"/>
          <w:sz w:val="24"/>
          <w:szCs w:val="24"/>
        </w:rPr>
        <w:t>(бюджет МО Сертолово, другие источники)</w:t>
      </w:r>
    </w:p>
    <w:p>
      <w:pPr>
        <w:pStyle w:val="Normal"/>
        <w:autoSpaceDE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601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552"/>
        <w:gridCol w:w="1307"/>
        <w:gridCol w:w="1449"/>
        <w:gridCol w:w="1449"/>
        <w:gridCol w:w="1449"/>
        <w:gridCol w:w="1449"/>
        <w:gridCol w:w="1449"/>
        <w:gridCol w:w="1449"/>
        <w:gridCol w:w="1449"/>
        <w:gridCol w:w="1449"/>
      </w:tblGrid>
      <w:tr>
        <w:trPr>
          <w:trHeight w:val="91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х элементов программы и их мероприятий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_ год</w:t>
            </w:r>
          </w:p>
        </w:tc>
        <w:tc>
          <w:tcPr>
            <w:tcW w:w="4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>
          <w:trHeight w:val="1532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-сирован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-ровани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</w:tr>
      <w:tr>
        <w:trPr>
          <w:trHeight w:val="16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0" w:hRule="atLeast"/>
          <w:cantSplit w:val="true"/>
        </w:trPr>
        <w:tc>
          <w:tcPr>
            <w:tcW w:w="160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</w:tr>
      <w:tr>
        <w:trPr>
          <w:trHeight w:val="15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ектной части: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01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52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цессной части: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должность, фамилия, имя, отчество, подпись)</w:t>
      </w:r>
    </w:p>
    <w:p>
      <w:pPr>
        <w:pStyle w:val="Normal"/>
        <w:autoSpaceDE w:val="true"/>
        <w:rPr/>
      </w:pPr>
      <w:r>
        <w:rPr>
          <w:b/>
          <w:sz w:val="24"/>
          <w:szCs w:val="24"/>
        </w:rPr>
        <w:t>Примечание.</w:t>
      </w:r>
      <w:r>
        <w:rPr>
          <w:sz w:val="24"/>
          <w:szCs w:val="24"/>
        </w:rPr>
        <w:t xml:space="preserve"> Форма заполняется по каждому источнику финансирования отдельно по годам реализации программы</w:t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Сертолово от 26 декабря 2023г. № 138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113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РИЛОЖЕНИЕ № 12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>к Порядку разработки,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формирования и реализации 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>муниципальных программ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в МО Сертолово </w:t>
      </w:r>
    </w:p>
    <w:p>
      <w:pPr>
        <w:pStyle w:val="Normal"/>
        <w:autoSpaceDE w:val="true"/>
        <w:ind w:firstLine="11340"/>
        <w:rPr>
          <w:sz w:val="24"/>
          <w:szCs w:val="24"/>
        </w:rPr>
      </w:pPr>
      <w:r>
        <w:rPr>
          <w:sz w:val="24"/>
          <w:szCs w:val="24"/>
        </w:rPr>
        <w:t xml:space="preserve">от «22» октября 2013г. № 425 </w:t>
      </w:r>
    </w:p>
    <w:p>
      <w:pPr>
        <w:pStyle w:val="Normal"/>
        <w:autoSpaceDE w:val="tru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true"/>
        <w:jc w:val="center"/>
        <w:rPr/>
      </w:pPr>
      <w:r>
        <w:rPr>
          <w:b/>
          <w:bCs/>
          <w:sz w:val="28"/>
          <w:szCs w:val="28"/>
        </w:rPr>
        <w:t xml:space="preserve">ИТОГОВАЯ ОЦЕНКА РЕЗУЛЬТАТОВ РЕАЛИЗАЦИИ МУНИЦИПАЛЬНОЙ ПРОГРАММЫ </w:t>
      </w:r>
    </w:p>
    <w:p>
      <w:pPr>
        <w:pStyle w:val="Normal"/>
        <w:widowControl w:val="false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(наименование программы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за 20___ - 20___  годы</w:t>
      </w:r>
    </w:p>
    <w:p>
      <w:pPr>
        <w:pStyle w:val="Normal"/>
        <w:autoSpaceDE w:val="true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6151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429"/>
        <w:gridCol w:w="1429"/>
        <w:gridCol w:w="1429"/>
        <w:gridCol w:w="1430"/>
        <w:gridCol w:w="1544"/>
        <w:gridCol w:w="1156"/>
        <w:gridCol w:w="840"/>
        <w:gridCol w:w="840"/>
        <w:gridCol w:w="840"/>
        <w:gridCol w:w="840"/>
        <w:gridCol w:w="840"/>
        <w:gridCol w:w="840"/>
      </w:tblGrid>
      <w:tr>
        <w:trPr>
          <w:trHeight w:val="4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х элементов программы и их мероприятий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15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вание показателя</w:t>
            </w:r>
          </w:p>
        </w:tc>
        <w:tc>
          <w:tcPr>
            <w:tcW w:w="11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измере-ния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ое значение  </w:t>
              <w:br/>
              <w:t>показателя по годам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стигнутое значение   </w:t>
              <w:br/>
              <w:t>показателя по 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__ г.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Сертолово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</w:t>
            </w:r>
          </w:p>
        </w:tc>
        <w:tc>
          <w:tcPr>
            <w:tcW w:w="15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6151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ектная часть</w:t>
            </w:r>
          </w:p>
        </w:tc>
      </w:tr>
      <w:tr>
        <w:trPr>
          <w:trHeight w:val="110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альный (приоритетный, отраслевой, муниципальный) проект 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-39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а 1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ные мероприятия, отнесенные к проектной части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ектной части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1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ссная часть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комплекса 1</w:t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righ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цессной части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... 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программе: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8"/>
          <w:szCs w:val="28"/>
        </w:rPr>
      </w:pPr>
      <w:r>
        <w:rPr>
          <w:sz w:val="28"/>
          <w:szCs w:val="28"/>
        </w:rPr>
        <w:t>Руководитель программы        __________________________________________________________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(должность, фамилия, имя, отчество, подпись)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80" w:leader="none"/>
        </w:tabs>
        <w:autoSpaceDE w:val="true"/>
        <w:ind w:firstLine="1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25"/>
      <w:jc w:val="center"/>
      <w:outlineLvl w:val="3"/>
    </w:pPr>
    <w:rPr>
      <w:rFonts w:ascii="Arial" w:hAnsi="Arial" w:cs="Arial"/>
      <w:b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cs="Arial"/>
      <w:b/>
      <w:color w:val="000000"/>
      <w:szCs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cs="Arial"/>
      <w:color w:val="000000"/>
      <w:sz w:val="24"/>
      <w:szCs w:val="1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  <w:szCs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cs="Arial"/>
      <w:b/>
      <w:sz w:val="24"/>
      <w:szCs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right"/>
      <w:outlineLvl w:val="8"/>
    </w:pPr>
    <w:rPr>
      <w:rFonts w:cs="Arial"/>
      <w:color w:val="000000"/>
      <w:sz w:val="22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Preformat">
    <w:name w:val="Preformat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szCs w:val="1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b/>
      <w:color w:val="000000"/>
      <w:sz w:val="22"/>
      <w:szCs w:val="18"/>
    </w:rPr>
  </w:style>
  <w:style w:type="character" w:styleId="5">
    <w:name w:val="Заголовок 5 Знак"/>
    <w:qFormat/>
    <w:rPr>
      <w:rFonts w:cs="Arial"/>
      <w:b/>
      <w:color w:val="000000"/>
      <w:szCs w:val="18"/>
    </w:rPr>
  </w:style>
  <w:style w:type="character" w:styleId="6">
    <w:name w:val="Заголовок 6 Знак"/>
    <w:qFormat/>
    <w:rPr>
      <w:rFonts w:cs="Arial"/>
      <w:color w:val="000000"/>
      <w:sz w:val="24"/>
      <w:szCs w:val="18"/>
    </w:rPr>
  </w:style>
  <w:style w:type="character" w:styleId="7">
    <w:name w:val="Заголовок 7 Знак"/>
    <w:qFormat/>
    <w:rPr>
      <w:rFonts w:ascii="Arial" w:hAnsi="Arial" w:cs="Arial"/>
      <w:b/>
      <w:color w:val="000000"/>
      <w:sz w:val="24"/>
      <w:szCs w:val="18"/>
    </w:rPr>
  </w:style>
  <w:style w:type="character" w:styleId="8">
    <w:name w:val="Заголовок 8 Знак"/>
    <w:qFormat/>
    <w:rPr>
      <w:rFonts w:cs="Arial"/>
      <w:b/>
      <w:sz w:val="24"/>
      <w:szCs w:val="18"/>
    </w:rPr>
  </w:style>
  <w:style w:type="character" w:styleId="9">
    <w:name w:val="Заголовок 9 Знак"/>
    <w:qFormat/>
    <w:rPr>
      <w:rFonts w:cs="Arial"/>
      <w:color w:val="000000"/>
      <w:sz w:val="22"/>
      <w:szCs w:val="18"/>
    </w:rPr>
  </w:style>
  <w:style w:type="character" w:styleId="31">
    <w:name w:val="Основной текст с отступом 3 Знак"/>
    <w:qFormat/>
    <w:rPr>
      <w:rFonts w:cs="Arial"/>
      <w:sz w:val="24"/>
      <w:szCs w:val="18"/>
    </w:rPr>
  </w:style>
  <w:style w:type="character" w:styleId="Style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Arial" w:hAnsi="Arial" w:cs="Arial"/>
      <w:sz w:val="18"/>
      <w:szCs w:val="18"/>
    </w:rPr>
  </w:style>
  <w:style w:type="character" w:styleId="Style7">
    <w:name w:val="Основной текст Знак"/>
    <w:qFormat/>
    <w:rPr>
      <w:rFonts w:cs="Arial"/>
      <w:color w:val="000000"/>
      <w:sz w:val="24"/>
      <w:szCs w:val="18"/>
    </w:rPr>
  </w:style>
  <w:style w:type="character" w:styleId="32">
    <w:name w:val="Основной текст 3 Знак"/>
    <w:qFormat/>
    <w:rPr>
      <w:rFonts w:ascii="Courier New" w:hAnsi="Courier New" w:cs="Arial"/>
      <w:color w:val="000000"/>
      <w:sz w:val="22"/>
      <w:szCs w:val="18"/>
    </w:rPr>
  </w:style>
  <w:style w:type="character" w:styleId="Style8">
    <w:name w:val="Ниж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rFonts w:cs="Arial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ind w:firstLine="709"/>
      <w:jc w:val="both"/>
    </w:pPr>
    <w:rPr>
      <w:sz w:val="24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autoSpaceDE w:val="true"/>
      <w:bidi w:val="1"/>
      <w:spacing w:lineRule="exact" w:line="240" w:before="120" w:after="0"/>
      <w:ind w:left="0" w:right="0" w:hanging="0"/>
      <w:jc w:val="both"/>
    </w:pPr>
    <w:rPr>
      <w:sz w:val="24"/>
      <w:szCs w:val="24"/>
      <w:lang w:val="en-US" w:eastAsia="en-US" w:bidi="he-IL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rFonts w:ascii="Arial" w:hAnsi="Arial" w:cs="Arial"/>
      <w:sz w:val="18"/>
      <w:szCs w:val="18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225"/>
      <w:jc w:val="both"/>
    </w:pPr>
    <w:rPr>
      <w:rFonts w:cs="Arial"/>
      <w:sz w:val="24"/>
      <w:szCs w:val="18"/>
    </w:rPr>
  </w:style>
  <w:style w:type="paragraph" w:styleId="Style1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18"/>
      <w:szCs w:val="18"/>
    </w:rPr>
  </w:style>
  <w:style w:type="paragraph" w:styleId="23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</w:pPr>
    <w:rPr>
      <w:rFonts w:ascii="Courier New" w:hAnsi="Courier New" w:cs="Arial"/>
      <w:color w:val="000000"/>
      <w:sz w:val="22"/>
      <w:szCs w:val="1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18"/>
      <w:szCs w:val="18"/>
    </w:rPr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1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0:00Z</dcterms:created>
  <dc:creator>LARISA</dc:creator>
  <dc:description/>
  <cp:keywords/>
  <dc:language>en-US</dc:language>
  <cp:lastModifiedBy>ZUIR2023</cp:lastModifiedBy>
  <cp:lastPrinted>2023-12-21T12:12:00Z</cp:lastPrinted>
  <dcterms:modified xsi:type="dcterms:W3CDTF">2023-12-26T09:18:00Z</dcterms:modified>
  <cp:revision>160</cp:revision>
  <dc:subject/>
  <dc:title> </dc:title>
</cp:coreProperties>
</file>